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游戏研发运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游戏研发运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游戏研发运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02810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02810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