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律在线自助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律在线自助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律在线自助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34213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342134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