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网上法务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网上法务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网上法务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9/1114091412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9/1114091412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