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高效解答社群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高效解答社群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高效解答社群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9/1114351407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9/1114351407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