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法律的垂直搜索引擎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法律的垂直搜索引擎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法律的垂直搜索引擎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11526155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11526155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