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有品牌正装电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有品牌正装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有品牌正装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1837186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1837186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