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贷款担保、贷款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贷款担保、贷款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贷款担保、贷款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2918293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291829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