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游戏应用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游戏应用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游戏应用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3011305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3011305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