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交游戏及社交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交游戏及社交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交游戏及社交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13219328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13219328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