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融理财产品的垂直搜索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融理财产品的垂直搜索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融理财产品的垂直搜索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13245327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13245327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