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买家评价信息整合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买家评价信息整合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买家评价信息整合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31533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31533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