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酒分享导购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酒分享导购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酒分享导购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3617363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3617363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