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平台游戏数据分析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平台游戏数据分析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平台游戏数据分析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1364536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13645360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