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学生社交活动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学生社交活动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学生社交活动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4328432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4328432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