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恋爱交友社区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恋爱交友社区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恋爱交友社区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9/1143544316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9/1143544316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