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酒店查询、预订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酒店查询、预订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酒店查询、预订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4446447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4446447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