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校互动中信息沟通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校互动中信息沟通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校互动中信息沟通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0/05003500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0/05003500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