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团购及周边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团购及周边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团购及周边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05900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059001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