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潮流物品购物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潮流物品购物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潮流物品购物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15501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15501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