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健康管理网络平台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健康管理网络平台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健康管理网络平台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0/050206029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0/050206029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