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界面设计师交流、学习、展示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界面设计师交流、学习、展示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界面设计师交流、学习、展示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0/0508160804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0/0508160804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