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型短租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型短租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型短租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1/030457040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1/030457040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