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娱乐社交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娱乐社交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娱乐社交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1/030524058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1/030524058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