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爱人和情侣专用的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爱人和情侣专用的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爱人和情侣专用的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061506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061506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