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康风险评估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康风险评估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康风险评估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1/045534559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1/045534559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