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移动应用商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移动应用商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移动应用商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45641563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4564156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