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剪报式社交阅读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剪报式社交阅读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剪报式社交阅读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50031007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50031007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