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代码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代码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代码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5031703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50317033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