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内容网络为核心的平台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内容网络为核心的平台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内容网络为核心的平台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112527253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112527253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