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博排序、智能阅读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博排序、智能阅读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博排序、智能阅读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112742278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112742278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