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数据评测商业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数据评测商业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数据评测商业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112907290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112907290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