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购物及电视商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购物及电视商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购物及电视商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112938297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112938297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