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班信息、机票预订及导购手机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班信息、机票预订及导购手机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班信息、机票预订及导购手机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1/113004307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1/113004307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