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节目创作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节目创作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节目创作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113033309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113033309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