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短租公寓解决方案及线上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短租公寓解决方案及线上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短租公寓解决方案及线上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113059307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113059307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