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西独有特产的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西独有特产的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西独有特产的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4927496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492749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