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学专业人士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学专业人士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学专业人士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33624363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33624363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