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信送宴席”的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信送宴席”的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信送宴席”的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33932398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3393239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