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时尚购物导购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时尚购物导购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时尚购物导购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34513455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34513455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