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健康技术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健康技术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健康技术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2/03453945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2/03453945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