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业务运营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业务运营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业务运营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460646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460646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