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币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币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币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002900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002900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