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容管理框架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容管理框架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容管理框架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0122013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0122013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