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宝宝成长记录与分享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宝宝成长记录与分享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宝宝成长记录与分享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2/0403440386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2/0403440386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