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品应用推荐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品应用推荐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品应用推荐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40411048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40411048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