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服务手机客户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服务手机客户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服务手机客户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074907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0749070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