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外教一对一语言培训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外教一对一语言培训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外教一对一语言培训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040823084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040823084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