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云端书签收藏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云端书签收藏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云端书签收藏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042640267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042640267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