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机浏览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机浏览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机浏览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2/0427072714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2/0427072714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