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酒美食闪购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酒美食闪购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酒美食闪购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2801282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2801282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